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  <w:t xml:space="preserve">Europe </w:t>
        <w:tab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Adam Opel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nternational Technical Development Center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OC 86-0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65423 Rüsselsheim,   Germany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49 6142 66453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49 6142 77 8748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AUDI EDM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Kurfürsten Strasse 24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de-DE"/>
        </w:rPr>
        <w:t>80796 München,   Germany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Contact          Reinhold Gruber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 +49 89 39 8061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Fax          +49 89 34 2584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AUDI Ingolstadt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Postfach 22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85049 Ingolstadt, Germany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     Roger Sinner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49 841 893 5469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49 841 893 3585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Bentley Motor Cars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yms Lan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rew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heshire CN1 3PL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: Paul Davies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:     +44 1270 255155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BMW Motorsport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aimler Strasse 1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85748 Garching,   Germany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     Herr Weithauser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49 89 32903 730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arcerano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via Galliano 27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0129 Torino, Italy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: carcerano@carcerano.it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Concept Group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Unit 1,Doyle Drive,Longford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Coventry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CV6 6NVV,  UK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Design Devision: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hyperlink r:id="rId2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lang w:val="en-US"/>
          </w:rPr>
          <w:t>thomas@concept-group.com</w:t>
        </w:r>
      </w:hyperlink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D3 Paris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1 rue Paul Bert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urbevoie 9240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Paris,    Franc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33 41 16 809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33 41 16 9110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DAF Trucks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Hugo van der Goesslaan 1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ostbus 90065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600 PT Eindhove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etherlands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Rinus Celee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31 40 14 2203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31 40 14 4329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Daimler - Chrysler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032 Sindelfinge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Germany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49 7031 9079400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Design Realisatio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  <w:lang w:val="en-US"/>
        </w:rPr>
        <w:t>69 Upper Rissington Business Par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  <w:lang w:val="de-DE"/>
        </w:rPr>
        <w:t>Upper Rissington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 </w:t>
      </w:r>
      <w:r>
        <w:rPr>
          <w:rFonts w:cs="Arial" w:ascii="Arial" w:hAnsi="Arial"/>
          <w:sz w:val="18"/>
          <w:szCs w:val="18"/>
          <w:lang w:val="de-DE"/>
        </w:rPr>
        <w:t>Cheltenham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de-DE"/>
        </w:rPr>
        <w:t> </w:t>
      </w:r>
      <w:r>
        <w:rPr>
          <w:rFonts w:cs="Arial" w:ascii="Arial" w:hAnsi="Arial"/>
          <w:sz w:val="18"/>
          <w:szCs w:val="18"/>
          <w:lang w:val="de-DE"/>
        </w:rPr>
        <w:t>GL54 2QB,     U.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de-DE"/>
        </w:rPr>
        <w:t> </w:t>
      </w:r>
      <w:r>
        <w:rPr>
          <w:rFonts w:cs="Arial" w:ascii="Arial" w:hAnsi="Arial"/>
          <w:sz w:val="18"/>
          <w:szCs w:val="18"/>
          <w:lang w:val="en-US"/>
        </w:rPr>
        <w:t>Tel:01451 81091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  <w:lang w:val="en-US"/>
        </w:rPr>
        <w:t xml:space="preserve">fax:01451 822894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Drive inc. limite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Chapel Farm  Guildford Road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ormandy  Surrey  GU3 2AU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Phone +44 1483 233 440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+44 1483 232 04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 xml:space="preserve">email. </w:t>
      </w:r>
      <w:hyperlink r:id="rId3" w:tgtFrame="_top"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cjl@drivein.co.uk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  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hyperlink r:id="rId4" w:tgtFrame="_top"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http://www.drivein.co.uk</w:t>
        </w:r>
      </w:hyperlink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Design a Storz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ustria - Wiesenweg 18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700 Zell Am Se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ustria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Achim Storz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?? 6542 56006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?? 6542 53966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Design Center Europ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vda Navarra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08870 Sitges - Barcelona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pai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Martin Bauer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34 93 811420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34 93 8114225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Design Realisation Ltd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68 Walace Ave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orthing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West Sussex,   UK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     Yusuke Yamamoto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44 1903 247028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44 1903 247029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DGF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hyperlink r:id="rId5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lang w:val="en-US"/>
          </w:rPr>
          <w:t>dgfdesign@dgfdesign.com</w:t>
        </w:r>
      </w:hyperlink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 xml:space="preserve">Alessandro Debenedetti: </w:t>
      </w:r>
      <w:hyperlink r:id="rId6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lang w:val="en-US"/>
          </w:rPr>
          <w:t>adebenedetti@dgfdesign.com</w:t>
        </w:r>
      </w:hyperlink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 xml:space="preserve">Emiliano Fiordi: </w:t>
      </w:r>
      <w:hyperlink r:id="rId7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lang w:val="en-US"/>
          </w:rPr>
          <w:t>efiordi@dgfdesign.com</w:t>
        </w:r>
      </w:hyperlink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 xml:space="preserve">Marco Francesconi: </w:t>
      </w:r>
      <w:hyperlink r:id="rId8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lang w:val="en-US"/>
          </w:rPr>
          <w:t>mfrancesconi@dgfdesign.com</w:t>
        </w:r>
      </w:hyperlink>
    </w:p>
    <w:p>
      <w:pPr>
        <w:pStyle w:val="Normal"/>
        <w:rPr>
          <w:rFonts w:ascii="Arial" w:hAnsi="Arial" w:cs="Arial"/>
          <w:bCs/>
          <w:sz w:val="18"/>
          <w:szCs w:val="18"/>
          <w:lang w:val="de-DE"/>
        </w:rPr>
      </w:pPr>
      <w:r>
        <w:rPr>
          <w:rFonts w:cs="Arial" w:ascii="Arial" w:hAnsi="Arial"/>
          <w:bCs/>
          <w:sz w:val="18"/>
          <w:szCs w:val="18"/>
          <w:lang w:val="de-DE"/>
        </w:rPr>
        <w:t xml:space="preserve">Pierpaolo Garriopoli: </w:t>
      </w:r>
      <w:hyperlink r:id="rId9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lang w:val="de-DE"/>
          </w:rPr>
          <w:t>pgarriopoli@dgfdesign.com</w:t>
        </w:r>
      </w:hyperlink>
    </w:p>
    <w:p>
      <w:pPr>
        <w:pStyle w:val="Normal"/>
        <w:rPr>
          <w:rFonts w:ascii="Arial" w:hAnsi="Arial" w:cs="Arial"/>
          <w:bCs/>
          <w:sz w:val="18"/>
          <w:szCs w:val="18"/>
          <w:lang w:val="de-DE"/>
        </w:rPr>
      </w:pPr>
      <w:r>
        <w:rPr>
          <w:rFonts w:cs="Arial" w:ascii="Arial" w:hAnsi="Arial"/>
          <w:bCs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D.T.S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Design Technology Studios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Im Neuenbühl 25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de-DE"/>
        </w:rPr>
        <w:t xml:space="preserve">71287 Weissach-Flacht,     Germany 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Contact         Herr Kleinert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49  7044 9035-02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   </w:t>
      </w:r>
      <w:r>
        <w:rPr>
          <w:rFonts w:cs="Arial" w:ascii="Arial" w:hAnsi="Arial"/>
          <w:sz w:val="18"/>
          <w:szCs w:val="18"/>
          <w:lang w:val="en-US"/>
        </w:rPr>
        <w:t>Fax          +49   7044 9035 -51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Dral-Arup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atchwood Driv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ishops Tatchwood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Warwick CV34 6RA,   UK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     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44 1926 31 3325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D.M.S. </w:t>
      </w:r>
      <w:r>
        <w:rPr>
          <w:rFonts w:cs="Arial" w:ascii="Arial" w:hAnsi="Arial"/>
          <w:sz w:val="18"/>
          <w:szCs w:val="18"/>
          <w:lang w:val="en-US"/>
        </w:rPr>
        <w:t>(Design Modelle Studien)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hyperlink r:id="rId10" w:tgtFrame="_top">
        <w:r>
          <w:rPr>
            <w:rStyle w:val="InternetLink"/>
            <w:rFonts w:cs="Arial" w:ascii="Arial" w:hAnsi="Arial"/>
            <w:b/>
            <w:bCs/>
            <w:i/>
            <w:iCs/>
            <w:sz w:val="18"/>
            <w:szCs w:val="18"/>
            <w:u w:val="single"/>
            <w:lang w:val="en-US"/>
          </w:rPr>
          <w:t>WEBSITE      http://www.dms-design.de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Frankfurter Ring 164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de-DE"/>
        </w:rPr>
        <w:t>80807 München,      Germany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Contact          Herbert Halmerbauer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mail  hhalmer@dms-design.d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49 89 3565 4422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49 89 3565 4424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DSN (Design Service Network)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Jambe,Ducommun, 6a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2400, Le Locle, Switzerland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 xml:space="preserve">contact: info.pr@dsn-network.net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Ford Motor Company  Lt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oduct Development Europ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unton, Technical Centr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oom 15/GC-F8, Laindo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asildo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Essex SS15 6EE,   UK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: Robin Wright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44 1268 40 3305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mail :  </w:t>
      </w:r>
      <w:hyperlink r:id="rId11" w:tgtFrame="_top"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rwrigh79@ford.com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Formtech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lygfåltsgatan 2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423 37 Torslanda,  Swede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46 31 92 25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Fax          +46 31 92 250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Fuore Design Intl.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c/ Teodor Roviralta 31</w:t>
      </w:r>
    </w:p>
    <w:p>
      <w:pPr>
        <w:pStyle w:val="Normal"/>
        <w:rPr>
          <w:rFonts w:ascii="Arial" w:hAnsi="Arial" w:cs="Arial"/>
          <w:bCs/>
          <w:sz w:val="18"/>
          <w:szCs w:val="18"/>
          <w:lang w:val="de-DE"/>
        </w:rPr>
      </w:pPr>
      <w:r>
        <w:rPr>
          <w:rFonts w:cs="Arial" w:ascii="Arial" w:hAnsi="Arial"/>
          <w:bCs/>
          <w:sz w:val="18"/>
          <w:szCs w:val="18"/>
          <w:lang w:val="de-DE"/>
        </w:rPr>
        <w:t>E – 08022  Barcelona , Spain</w:t>
      </w:r>
    </w:p>
    <w:p>
      <w:pPr>
        <w:pStyle w:val="Normal"/>
        <w:rPr>
          <w:rFonts w:ascii="Arial" w:hAnsi="Arial" w:cs="Arial"/>
          <w:bCs/>
          <w:sz w:val="18"/>
          <w:szCs w:val="18"/>
          <w:lang w:val="de-DE"/>
        </w:rPr>
      </w:pPr>
      <w:r>
        <w:rPr>
          <w:rFonts w:cs="Arial" w:ascii="Arial" w:hAnsi="Arial"/>
          <w:bCs/>
          <w:sz w:val="18"/>
          <w:szCs w:val="18"/>
          <w:lang w:val="de-DE"/>
        </w:rPr>
        <w:t>Contact:</w:t>
      </w:r>
    </w:p>
    <w:p>
      <w:pPr>
        <w:pStyle w:val="Normal"/>
        <w:rPr>
          <w:rFonts w:ascii="Arial" w:hAnsi="Arial" w:cs="Arial"/>
          <w:bCs/>
          <w:sz w:val="18"/>
          <w:szCs w:val="18"/>
          <w:lang w:val="de-DE"/>
        </w:rPr>
      </w:pPr>
      <w:hyperlink r:id="rId12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lang w:val="de-DE"/>
          </w:rPr>
          <w:t>info@fuore-design.com</w:t>
        </w:r>
      </w:hyperlink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hyperlink r:id="rId13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lang w:val="en-US"/>
          </w:rPr>
          <w:t>jobs@fuore-design.com</w:t>
        </w:r>
      </w:hyperlink>
    </w:p>
    <w:p>
      <w:pPr>
        <w:pStyle w:val="Normal"/>
        <w:rPr>
          <w:rFonts w:ascii="Arial" w:hAnsi="Arial" w:eastAsia="Arial" w:cs="Arial"/>
          <w:bCs/>
          <w:sz w:val="18"/>
          <w:szCs w:val="18"/>
          <w:lang w:val="en-US"/>
        </w:rPr>
      </w:pPr>
      <w:r>
        <w:rPr>
          <w:rFonts w:eastAsia="Arial" w:cs="Arial" w:ascii="Arial" w:hAnsi="Arial"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Futura Desig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Unit 8, HRS Business Park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Garretts Green Lan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Birmingham B33 0VE,  UK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     Lee Harris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44 121 789822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44 121 7898223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Gibbs Technologies LT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venue Roa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uneato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Warwickshire CV11 4LY,    UK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     Andy Yeomans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44 24 7638 882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Fax          +44 24 7638 886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Giugiaro Design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Via Achille Grandi 21-10024, Torino, Italy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Contact: giugiarodesign@giugiarodesign.it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Honda Research &amp; Development Europ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arl Legein Strasse 3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63073 Offenbach,   Germany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49 69 8901166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49 69 89011699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Hyundai Europe Motor Company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uropean Design Center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Marie-Curie Str.2 / Hyundai Platz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de-DE"/>
        </w:rPr>
        <w:t>65428 Rüsselsheim,    Germany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Contact  : Modelling Manager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 </w:t>
      </w:r>
      <w:r>
        <w:rPr>
          <w:rFonts w:cs="Arial" w:ascii="Arial" w:hAnsi="Arial"/>
          <w:sz w:val="18"/>
          <w:szCs w:val="18"/>
          <w:lang w:val="de-DE"/>
        </w:rPr>
        <w:t>Michael Bohl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hyperlink r:id="rId14" w:tgtFrame="_top">
        <w:r>
          <w:rPr>
            <w:rStyle w:val="InternetLink"/>
            <w:rFonts w:cs="Arial" w:ascii="Arial" w:hAnsi="Arial"/>
            <w:sz w:val="18"/>
            <w:szCs w:val="18"/>
            <w:u w:val="single"/>
            <w:lang w:val="de-DE"/>
          </w:rPr>
          <w:t>mbohl@hyundai-europe.com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tel .06142-7899 980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fax. 06142-7899 989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 xml:space="preserve">Industrie und Fahrzeugdesign 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(Form 3)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m Unternen Ried 3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75382 Althengstett,    Germany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     Joachim Bofinger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49 171 1912391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Inovodesign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Via Onorato Vigliani, 123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10127, Torino, Italy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contact: info@inovo.it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Ital Desig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Via a Grandi 11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0024 Monacalier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Torino,    Italy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39 011 6470333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39 011 640858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IVM Technical Consultants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ensheimer Strasse 6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65428 Rüsselsheim,   Germany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     Thomas Grünwal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49 6142 93 3117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49 6142 93 329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Jaguar Cars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bbey Roa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hitle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Coventry,   UK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  Sean O Malley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Phone          +44 1203 216830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 xml:space="preserve">Karmann Design 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Wilhelm Karmann Strasse 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de-DE"/>
        </w:rPr>
        <w:t>49084 Osnabrück,   Germany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Phone          +49 541 5810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Fax          +49 541 581 1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Koenigsegg Automobile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Västra Storgatan 20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P.O. Box 17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de-DE"/>
        </w:rPr>
        <w:t>29323 Olofström,    Swede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46 454 9 2345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46 454 9 2346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Ligvale Technology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Walk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High Street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illerica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Essex CM12 9YB,  UK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     John Helling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44 1277 658135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44 1277 654940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Lotus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Hethe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Norwich NR14 8EZ,   UK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44 1953 608128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44 1953 608117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Mayflower Vehicle Systems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Studio)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Hans-Sachs Strasse 3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65428 Rüsselsheim,  Germany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     Manfred Blumel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49 6142 8 191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Fax          +49 6142 81 9191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McLaren Cars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Genesis Business Park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lbert Driv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oking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Surrey GU21 5RW,  UK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44 1483 750341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44 1483 750346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Mazda (Europe)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Hiroshima Strasse 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61440 Oberursel,   Germany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      Jim Howel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49 6171 70758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49 6171 707603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M.C.C.  (Micro Compact Car)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erz Strasse 14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71272 Renningen,   Germa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49 7159 1703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M.D.C</w:t>
      </w:r>
      <w:r>
        <w:rPr>
          <w:rFonts w:cs="Arial" w:ascii="Arial" w:hAnsi="Arial"/>
          <w:sz w:val="18"/>
          <w:szCs w:val="18"/>
          <w:lang w:val="en-US"/>
        </w:rPr>
        <w:t>. (Modelling and Design Consultants)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ngolstadter Strasse 61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ostfach 40120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  <w:lang w:val="en-US"/>
        </w:rPr>
        <w:t>München 80712,   Germany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Effi Vanco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49 89 3113072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    +49 89 3113073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Misslbeck Modell - u. Formenbau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Hebbel Strasse 6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85055 Ingolstadt,   Germany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     Herr Fliebanski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49 841 953 0153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49 841 953 0115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Mitsubishi Motors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iamant Strasse 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65468 Trebur,   Germany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   Doug Raap  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49 6147 9141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40 6147 3312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Motor Panels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Holbrooks Lan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Coventry CV6 4AW,  UK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44 1203 685831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44 1203 688209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MSXi  UK Design Studio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MSX International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esign and Engineering Centre,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ndeavour Drive,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estival Business Park,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asildon,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ssex SS14 3WF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  <w:lang w:val="en-US"/>
        </w:rPr>
        <w:t xml:space="preserve">Contact :Nic Ward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No. +44 (0) 1268 245234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No. +44 (0) 1268 245346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 nward@eng.msxi-euro.com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Nissan European Technology Park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ranfield Technology Park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Moulsoe Roa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ranfiel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edfordshire MK4 0DB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     Dave Farrow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44 1234 755309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44 1234 755312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Nissan Design Europe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Brunnenfeld Weg 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82538 Geretsried,  Germany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     Mr. Kishimoto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49 8171 43133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49 8171 16962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Nissan (Spain)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pai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     Alai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34 93 290 7212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34 93 290 7200</w:t>
      </w:r>
      <w:r>
        <w:rPr>
          <w:rFonts w:cs="Arial" w:ascii="Arial" w:hAnsi="Arial"/>
          <w:b/>
          <w:bCs/>
          <w:sz w:val="18"/>
          <w:szCs w:val="18"/>
          <w:lang w:val="en-US"/>
        </w:rPr>
        <w:t>  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Omni design       </w:t>
      </w:r>
      <w:r>
        <w:rPr>
          <w:rFonts w:cs="Arial" w:ascii="Arial" w:hAnsi="Arial"/>
          <w:sz w:val="18"/>
          <w:szCs w:val="18"/>
          <w:lang w:val="en-US"/>
        </w:rPr>
        <w:t>website  </w:t>
      </w:r>
      <w:hyperlink r:id="rId15" w:tgtFrame="_top"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http://www.omnidesign.co.uk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Hunter terrace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Fletchworth Gate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Burnsall Road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Coventry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CV5 6SP ,   UK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:  Richard Hambli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Tel +44 (0) 24 76717986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Fax +44 (0) 24 76717924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mail : </w:t>
      </w:r>
      <w:hyperlink r:id="rId16" w:tgtFrame="_top"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info@omnidesign.co.uk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NOTHER ADDRESS: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375 Warwick Roa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pt Heath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olihull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est Midlands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93 9LW,  UK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Outilmoul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7 rue St. Hilair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Z.A Vert Galan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St. Ouen L'aumone,   Franc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33 1 3432 420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33 1 3037 3130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Peogeot SA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himin Vicinal No 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78140 Velizy Villacoublay,   Franc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33 1 4537 3227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Porsch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orsche Strasse 42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eissa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70435 Stuttgart,   Germany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     Peter Reisinger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49 711 911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49 711 911 5777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PROTOSCAR SA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via Ronchi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6821 Rovio/ TI ,Switzerlan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Marco Piffaretti: </w:t>
      </w:r>
      <w:hyperlink r:id="rId17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m.piffaretti@protoscar.com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hyperlink r:id="rId18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higashifushimi@idcenter.co.jp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hyperlink r:id="rId19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m.danzer@protoscar.com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hyperlink r:id="rId20">
        <w:r>
          <w:rPr>
            <w:rStyle w:val="InternetLink"/>
            <w:rFonts w:cs="Arial" w:ascii="Arial" w:hAnsi="Arial"/>
            <w:color w:val="000000"/>
            <w:sz w:val="18"/>
            <w:szCs w:val="18"/>
            <w:lang w:val="de-DE"/>
          </w:rPr>
          <w:t>info@protoscar.com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Renault,Technocentre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1 av du Golf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Guyancourt 78280,       Franc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     Paul Watso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33 1 3495322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Fax          +33 1 3495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R.L.E. International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 Endeavour Drive,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estival Business Park,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ipps Hill,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asildon,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ssex,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S14 3WB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David Jaques or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Mrs Sharon Main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+ 44 (0)1268 247915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+44(0)1268 247901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E-Mail= </w:t>
      </w:r>
      <w:hyperlink r:id="rId21">
        <w:r>
          <w:rPr>
            <w:rStyle w:val="InternetLink"/>
            <w:rFonts w:cs="Arial" w:ascii="Arial" w:hAnsi="Arial"/>
            <w:color w:val="000000"/>
            <w:sz w:val="18"/>
            <w:szCs w:val="18"/>
            <w:lang w:val="de-DE"/>
          </w:rPr>
          <w:t>djaques@rle.co.uk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Rücker (Spain)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vda Comte De Llobregat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pariado De Correos 11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08760 Matorell,   Spai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     Barbara Kersti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34 93 774 116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       </w:t>
      </w:r>
      <w:r>
        <w:rPr>
          <w:rFonts w:cs="Arial" w:ascii="Arial" w:hAnsi="Arial"/>
          <w:sz w:val="18"/>
          <w:szCs w:val="18"/>
          <w:lang w:val="en-US"/>
        </w:rPr>
        <w:t>+34 93 774 1352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34 93 774 1106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SAAB Automobi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461 01 Trollhättan,    Swede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    Mike Cartwright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46 520 483523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    +46 520 483523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Seat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entro technic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Martorell ,      Spai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     Aiden Robiso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34 93 773 2985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34 93 773 252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Symore Powe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London,    UK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     Richard Seymour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44 171 3860519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Skoda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Mlada Boleslav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zech Republic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     Mike Settl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420 326 81 5069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420 326 81 505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Target  Desig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Hauptstr.6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82229 Seefeld,    Germany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     Hans-Georg Kaste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49 8152 78361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49 8152 78362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@target-design.com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T.W.R.</w:t>
      </w:r>
      <w:r>
        <w:rPr>
          <w:rFonts w:cs="Arial" w:ascii="Arial" w:hAnsi="Arial"/>
          <w:sz w:val="18"/>
          <w:szCs w:val="18"/>
          <w:lang w:val="en-US"/>
        </w:rPr>
        <w:t xml:space="preserve"> (Tom Walkinshaw Racing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WR Desig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chnical Centr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eafiel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xfordshir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X29 9PF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:- +44 1993 871166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:- +44 1993 87116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     Andy Miles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Toyota Europ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650 Route Des Colles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es Templiers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.P. 253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06905, Sophia Anti Polis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ranc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Kevin Kierna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33 4 9723 2488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33 4 9723 251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mail     Kevin.Kiernan @ toyota-europe.com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Uedelhove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aimler Strasse 8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85080 Gaimersheim,  Germany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     Jürgen Uedelhove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  +49 8458 3270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      +49 8458 327027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Van Hool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Van Hool Straat 58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de-DE"/>
        </w:rPr>
        <w:t>2500 Leir,    Belgium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Phone          +32 34 420 2239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Volke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Daimlerstr.3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38446 Wolfsburg,   Germany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     Petra Angelsreither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49 5361 5030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Fax          +40 536154162</w:t>
        <w:br/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Volke Design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Rudolf-Diesel-Ring 18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82054 Sauerlach,  Germany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     Fritz Heinzel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49 8104 6673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Volkswagen Motorsport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Trautenau Strasse 14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de-DE"/>
        </w:rPr>
        <w:t>38114 Braunschweig,  Germany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Peter Albert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49 531 2562116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49 531 256 212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Volkswage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Wolfsburg,  Germany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     Heinrich Fess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49 536 51766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Volvo Car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Göteborg,     Swede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     Arna Larso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46 31 597145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46 31 595457 Studio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46 31 59252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Volvo Truck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Göteborg,    Swede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     Jim Davies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46 31 66 475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Fax          +46 31 51 8741  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lang w:val="de-DE"/>
        </w:rPr>
      </w:pPr>
      <w:r>
        <w:rPr>
          <w:rFonts w:cs="Arial" w:ascii="Arial" w:hAnsi="Arial"/>
          <w:b/>
          <w:bCs/>
          <w:color w:val="FF0000"/>
          <w:lang w:val="de-DE"/>
        </w:rPr>
        <w:t>AUSTRALASIA</w:t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val="de-DE"/>
        </w:rPr>
      </w:pPr>
      <w:r>
        <w:rPr>
          <w:rFonts w:cs="Arial" w:ascii="Arial" w:hAnsi="Arial"/>
          <w:color w:val="FF0000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Daewoo Korea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Design Forum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80 Dangsan 4Ga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Youngdeungpo-Gu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oul 150-044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en-US"/>
        </w:rPr>
        <w:t>,   Korea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     Jin Suk Kim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82 2 817 6024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82 2 631 6820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Design Club International Incorporated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en-US"/>
        </w:rPr>
        <w:t xml:space="preserve">1336-53, Miyagino,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en-US"/>
        </w:rPr>
        <w:t xml:space="preserve">Hakone,Kanagawa, 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250-0401, Japan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contact: info@d-c-i.co.jp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Diahat su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-1 Diahatsu Cho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keda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Osaka 563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en-US"/>
        </w:rPr>
        <w:t>,   Japa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Dilip Chhabria Design Pvt,Lt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Keytuo Industrial  Compaun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Kondivita Village Roa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MIDC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ndheri (E)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Mumbai – 400 059 , Indi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EDAG - Future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1 Planetree Ave.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edwood Gardens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ingle 3172,   Australia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s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61 3 9551 8111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61 3 9551 8133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92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Email       Manager @ edag-future.co.au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val="en-US"/>
        </w:rPr>
        <w:t xml:space="preserve">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Ford Australia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en-US"/>
        </w:rPr>
        <w:t>Private Bag 6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ampbellfield 3061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en-US"/>
        </w:rPr>
        <w:t>,Australia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     Geoffery Elsworth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61 3 9359 7981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Fax          +61 3 9359 8187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Ford Japan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tyling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oom 321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-1 Shinichi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uchu Cho, Aki-gun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Hiroshima 735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en-US"/>
        </w:rPr>
        <w:t>,   Japan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     Satoshi Tsubakidani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81 82 285 3980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81 82 285 3680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General Motors Holden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1 Salmon Street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ishermans Bend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en-US"/>
        </w:rPr>
        <w:t>,   Australia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     Mike Chester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61 3 9647 2159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61 3 9647 1887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Honda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-15-1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nzui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sakashi Shi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aitama 351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en-US"/>
        </w:rPr>
        <w:t>, Japan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Hyundai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40-2 Ke-Dong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Jongrooku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oul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en-US"/>
        </w:rPr>
        <w:t>,   Korea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Isuzu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2-1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6 Chom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Minami-Oi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hinagawa Ku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Tokyo,   Japa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Venture Advanced Design &amp; Engineering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4/290 Salmon Street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Port Melbourn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3207 Victoria,    Australia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     Rhys Johnso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61 3 8645 130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61 3 8645 1333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MILAI  Corporatio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-16-7 Konan, V-Tower 3308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Minato-ku, Tokyo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Japa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: info@milai.co.jp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Mitsubishi Motors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284 South Road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Clovelly Park 5042,    Australia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61 8 ?275 7111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Nissan Desig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7-1 Ginza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6 Chom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huo Ku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de-DE"/>
        </w:rPr>
        <w:t>Tokyo 104,   Japan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Samsung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n #50, Kongs-Ri, Kihung-Eup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Yongin-City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Kyungki-Do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Korea 499-90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82 331 289 74301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82 331 289 7499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Volkswagen</w:t>
      </w:r>
      <w:r>
        <w:rPr>
          <w:rFonts w:cs="Arial" w:ascii="Arial" w:hAnsi="Arial"/>
          <w:sz w:val="18"/>
          <w:szCs w:val="18"/>
          <w:lang w:val="en-US"/>
        </w:rPr>
        <w:t xml:space="preserve"> (China)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uo Pu Roa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nting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Shanghai, China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     Roland Schtermer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86 21 956678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Fax          +86 21 9529815</w:t>
      </w:r>
      <w:bookmarkStart w:id="0" w:name="americas"/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  <w:t>Americas</w:t>
      </w:r>
      <w:r>
        <w:rPr>
          <w:rFonts w:cs="Arial" w:ascii="Arial" w:hAnsi="Arial"/>
          <w:b/>
          <w:color w:val="FF0000"/>
        </w:rPr>
        <w:drawing>
          <wp:inline distT="0" distB="0" distL="0" distR="0">
            <wp:extent cx="7620" cy="76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  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Advanced Product Design Center</w:t>
      </w:r>
      <w:r>
        <w:rPr>
          <w:rFonts w:cs="Arial" w:ascii="Arial" w:hAnsi="Arial"/>
          <w:sz w:val="18"/>
          <w:szCs w:val="18"/>
          <w:lang w:val="en-US"/>
        </w:rPr>
        <w:t xml:space="preserve"> (Chrysler Pasifica)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250 Rutherford Roa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arlsbad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California 92008,   USA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1 619 438 8828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1 619 438 8348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Alternative Automotive Design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O Box 1417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rocket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Texas 75835,  USA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Stephen Stringer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: 1-936  544  5282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:      1-936  544  4007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mail : </w:t>
      </w:r>
      <w:hyperlink r:id="rId22" w:tgtFrame="_top"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clayman@claymodeller.com</w:t>
        </w:r>
      </w:hyperlink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  <w:lang w:val="en-US"/>
        </w:rPr>
        <w:t>website :</w:t>
      </w:r>
      <w:hyperlink r:id="rId23" w:tgtFrame="_top"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 xml:space="preserve"> www.claymodeller.com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Arctic Cat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.O. Box 81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ief River Fall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MN 56701,   USA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BMW Designworks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01 Corporate Center Driv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ewbury Par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California 91320,   USA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1 805 499 959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1 805 499 965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Concept Center California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8258 Stanford Ave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Valenci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California 91355,  USA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1 805 257 4139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1 805 275 284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hanging="96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                   </w:t>
      </w:r>
      <w:r>
        <w:rPr>
          <w:rFonts w:cs="Arial" w:ascii="Arial" w:hAnsi="Arial"/>
          <w:b/>
          <w:bCs/>
          <w:sz w:val="18"/>
          <w:szCs w:val="18"/>
          <w:lang w:val="en-US"/>
        </w:rPr>
        <w:t>C-Tek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6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</w:t>
      </w:r>
      <w:r>
        <w:rPr>
          <w:rFonts w:cs="Arial" w:ascii="Arial" w:hAnsi="Arial"/>
          <w:sz w:val="18"/>
          <w:szCs w:val="18"/>
          <w:lang w:val="en-US"/>
        </w:rPr>
        <w:t>3112 Alpine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6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</w:t>
      </w:r>
      <w:r>
        <w:rPr>
          <w:rFonts w:cs="Arial" w:ascii="Arial" w:hAnsi="Arial"/>
          <w:sz w:val="18"/>
          <w:szCs w:val="18"/>
          <w:lang w:val="en-US"/>
        </w:rPr>
        <w:t>Santa Ana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alifornia 92704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en-US"/>
        </w:rPr>
        <w:t>, USA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6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</w:t>
      </w:r>
      <w:r>
        <w:rPr>
          <w:rFonts w:cs="Arial" w:ascii="Arial" w:hAnsi="Arial"/>
          <w:sz w:val="18"/>
          <w:szCs w:val="18"/>
          <w:lang w:val="en-US"/>
        </w:rPr>
        <w:t>Contact          Eric Atas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6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</w:t>
      </w:r>
      <w:r>
        <w:rPr>
          <w:rFonts w:cs="Arial" w:ascii="Arial" w:hAnsi="Arial"/>
          <w:sz w:val="18"/>
          <w:szCs w:val="18"/>
          <w:lang w:val="en-US"/>
        </w:rPr>
        <w:t>Phone          +1 714 431 1190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6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Fax          +1 714 431 1194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IAS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280 E, Big Beaver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roy, MI 48083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Contact: ias@iasdesign.com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Lincoln Design Center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ne Premier Place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rvine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alifornia 92618  USA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:    Dave Morris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:       949 341 6959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:           949 341 6952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mail :      dmorri33@ford.co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Mercedes - Benz Advanced Desig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7742 Cowan Street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rvine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alifornia 92714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en-US"/>
        </w:rPr>
        <w:t>,   USA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1 714 476 8300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1 714 476 2366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Foresee Car Desig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3279 Blue Bird Driv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anyon Lake, CA 92587, USA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Contact: </w:t>
      </w:r>
      <w:hyperlink r:id="rId24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studioCA@4c-foresee.com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Freightliner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rporate Test Center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116 North Lagoon Ave.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ortland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regon 97217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en-US"/>
        </w:rPr>
        <w:t>,  USA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Ferdinand Hellhake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1 501 735 6794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1 501 735 7152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General Motors Industrial Concepts Studio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350 Biloxi Avenue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orth Hollywood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alifornia 91601 USA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     Steve Austin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1 818 752 5480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1 818 752 6630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Ford Design </w:t>
      </w:r>
      <w:r>
        <w:rPr>
          <w:rFonts w:cs="Arial" w:ascii="Arial" w:hAnsi="Arial"/>
          <w:sz w:val="18"/>
          <w:szCs w:val="18"/>
          <w:lang w:val="en-US"/>
        </w:rPr>
        <w:t>(Commerce Park South)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5162 S. Commerce Drive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earborn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Michigan 48120,  USA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     Rupert Miller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1 313 248 2379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       </w:t>
      </w:r>
      <w:r>
        <w:rPr>
          <w:rFonts w:cs="Arial" w:ascii="Arial" w:hAnsi="Arial"/>
          <w:sz w:val="18"/>
          <w:szCs w:val="18"/>
          <w:lang w:val="en-US"/>
        </w:rPr>
        <w:t>+1 313 845 0488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1 313 248 2373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Fleetwood Industries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iverside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alifornia,  USA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1 909 351 3620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1 909 351 3312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Genera Motors Do Brazil LTDA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entro Tecnologico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venida Goias, 2769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ao Caetano do Sul - S.P.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x. Postal 197- CEP 09550,   Brazil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+55 11 741 8642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Honda Research &amp; Design of America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900 Harper's Way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orrance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alifornia 90501,   USA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Paul Hutchins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1 310 781 5500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Hyundai America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0550 Talbert Ave.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.O. Box 20850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ountain Valley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alifornia 92728-0850,  USA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Dan Dorsey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          +1 714 965 3000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          +1 714 965 38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Isuzu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6323 Shoemaker Ave.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erritos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alifornia 90701,  USA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1 213 404 7733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Kawasaki USA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950 Jeronimo Road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rvine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alifornia 92618-2064, USA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Peter Ingle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1 714 770 0400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Kia Motors USA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 Technology Drive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uilding H 901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rvine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alifornia 92718, USA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Daniel Hwang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1 714 753 7071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1 714 735 7077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Mazda (North America)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421 Reynolds Ave.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rvine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alifornia 92714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USA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     Tom Matano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1 714 852 8898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1 714 261 1594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Magna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7300 Haggerty Road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uite F10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rmington Hills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Michigan 48331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USA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en-US"/>
        </w:rPr>
        <w:t>Phone          +1 248 957 2304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Mercedes Benz Do Brazil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eparto Ltc Predio 54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v. Alfredo Jurz Ykowski 562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EP 09701-970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ao Bernado Do Campo S.P.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razil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Metalcrafters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1161 Slater Ave.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ountain Valley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alifornia 92708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USA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Al Weiner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1 714 444 2000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1 714 444 2444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Mitsubishi Motors America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6420 West Katella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ypress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alifornia 90630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USA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Roger Zrinec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1 714 8957761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1 714 8910469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MSX International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 Hughes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rvine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alifornia 92618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USA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     Steve Eskovitz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1 714 598 7188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1 714 598 7180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Nissan Design International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800 Campus Point Drive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an Diego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alifornia 92121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USA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     Mark Short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1 858 4574400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1 858 4503332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Prisma Desig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991 Dow  Ave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ustin, CA 9278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: prisma@prisma-design.com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Porsche Design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761 McFadden Ave.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Huntington Beach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alifornia 92649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USA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1 714 899 2644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1 714 899 2643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Subaru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12601 Western Ave.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Garden Grove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alifornia 92641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USA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Danny Ellis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1 714 891 0041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1 714 891 6193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Transfx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Moorpark California USA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: Hollis Hedrich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: +1  805 532 1526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Toyota America (Calty)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810 Jamboree Road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ewport Beach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alifornia 93012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USA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1 714 759 1701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1 714 759 0377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Vehma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807 East Maple Road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roy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Michigan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USA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1 248 689 5512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Vision Industries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338 Walgrove Ave.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Mar Vista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alifornia 90066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USA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     John Misumi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1 310 397 9932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Volkswagen America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2 West Cochran Street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imi Valley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alifornia 93065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USA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     Hans Lapine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         +1 805 584 4217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          +1 805 584 4206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Volvo Trucks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Greensbro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orth Carolina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USA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tact     Ruben Perfet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Volvo California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00 Via Alondra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amarillo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ifornia 93012</w:t>
      </w:r>
      <w:r>
        <w:rPr>
          <w:rFonts w:cs="Arial" w:ascii="Arial" w:hAnsi="Arial"/>
          <w:sz w:val="18"/>
          <w:szCs w:val="18"/>
          <w:lang w:val="en-US"/>
        </w:rPr>
        <w:t xml:space="preserve">, </w:t>
      </w:r>
      <w:r>
        <w:rPr>
          <w:rFonts w:cs="Arial" w:ascii="Arial" w:hAnsi="Arial"/>
          <w:sz w:val="18"/>
          <w:szCs w:val="18"/>
        </w:rPr>
        <w:t>USA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          +1 805 388 1399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          +1 805 388 1403</w:t>
      </w:r>
    </w:p>
    <w:sectPr>
      <w:type w:val="nextPage"/>
      <w:pgSz w:w="11906" w:h="16838"/>
      <w:pgMar w:left="864" w:right="8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@concept-group.com" TargetMode="External"/><Relationship Id="rId3" Type="http://schemas.openxmlformats.org/officeDocument/2006/relationships/hyperlink" Target="mailto:cjl@drivein.co.uk" TargetMode="External"/><Relationship Id="rId4" Type="http://schemas.openxmlformats.org/officeDocument/2006/relationships/hyperlink" Target="http://www.drivein.co.uk/" TargetMode="External"/><Relationship Id="rId5" Type="http://schemas.openxmlformats.org/officeDocument/2006/relationships/hyperlink" Target="mailto:dgfdesign@dgfdesign.com" TargetMode="External"/><Relationship Id="rId6" Type="http://schemas.openxmlformats.org/officeDocument/2006/relationships/hyperlink" Target="mailto:adebenedetti@dgfdesign.com" TargetMode="External"/><Relationship Id="rId7" Type="http://schemas.openxmlformats.org/officeDocument/2006/relationships/hyperlink" Target="mailto:efiordi@dgfdesign.com" TargetMode="External"/><Relationship Id="rId8" Type="http://schemas.openxmlformats.org/officeDocument/2006/relationships/hyperlink" Target="mailto:mfrancesconi@dgfdesign.com" TargetMode="External"/><Relationship Id="rId9" Type="http://schemas.openxmlformats.org/officeDocument/2006/relationships/hyperlink" Target="mailto:pgarriopoli@dgfdesign.com" TargetMode="External"/><Relationship Id="rId10" Type="http://schemas.openxmlformats.org/officeDocument/2006/relationships/hyperlink" Target="http://www.dms-design.de/" TargetMode="External"/><Relationship Id="rId11" Type="http://schemas.openxmlformats.org/officeDocument/2006/relationships/hyperlink" Target="mailto:rwrigh79@ford.com" TargetMode="External"/><Relationship Id="rId12" Type="http://schemas.openxmlformats.org/officeDocument/2006/relationships/hyperlink" Target="mailto:info@fuore-design.com" TargetMode="External"/><Relationship Id="rId13" Type="http://schemas.openxmlformats.org/officeDocument/2006/relationships/hyperlink" Target="mailto:jobs@fuore-design.com" TargetMode="External"/><Relationship Id="rId14" Type="http://schemas.openxmlformats.org/officeDocument/2006/relationships/hyperlink" Target="mailto:mbohl@hyundai-europe.com" TargetMode="External"/><Relationship Id="rId15" Type="http://schemas.openxmlformats.org/officeDocument/2006/relationships/hyperlink" Target="http://www.omnidesign.co.uk/" TargetMode="External"/><Relationship Id="rId16" Type="http://schemas.openxmlformats.org/officeDocument/2006/relationships/hyperlink" Target="mailto:info@omnidesign.co.uk" TargetMode="External"/><Relationship Id="rId17" Type="http://schemas.openxmlformats.org/officeDocument/2006/relationships/hyperlink" Target="mailto:m.piffaretti@protoscar.com" TargetMode="External"/><Relationship Id="rId18" Type="http://schemas.openxmlformats.org/officeDocument/2006/relationships/hyperlink" Target="mailto:higashifushimi@idcenter.co.jp" TargetMode="External"/><Relationship Id="rId19" Type="http://schemas.openxmlformats.org/officeDocument/2006/relationships/hyperlink" Target="mailto:m.danzer@protoscar.com" TargetMode="External"/><Relationship Id="rId20" Type="http://schemas.openxmlformats.org/officeDocument/2006/relationships/hyperlink" Target="mailto:info@protoscar.com" TargetMode="External"/><Relationship Id="rId21" Type="http://schemas.openxmlformats.org/officeDocument/2006/relationships/hyperlink" Target="mailto:djaques@rle.co.uk" TargetMode="External"/><Relationship Id="rId22" Type="http://schemas.openxmlformats.org/officeDocument/2006/relationships/hyperlink" Target="mailto:clayman@claymodeller.com" TargetMode="External"/><Relationship Id="rId23" Type="http://schemas.openxmlformats.org/officeDocument/2006/relationships/hyperlink" Target="http://www.claymodeller.com/" TargetMode="External"/><Relationship Id="rId24" Type="http://schemas.openxmlformats.org/officeDocument/2006/relationships/hyperlink" Target="mailto:studioCA@4c-foresee.co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4:20:00Z</dcterms:created>
  <dc:creator>Fuad</dc:creator>
  <dc:description/>
  <cp:keywords/>
  <dc:language>en-US</dc:language>
  <cp:lastModifiedBy>Владимир Самойлов</cp:lastModifiedBy>
  <dcterms:modified xsi:type="dcterms:W3CDTF">2004-10-17T13:43:00Z</dcterms:modified>
  <cp:revision>7</cp:revision>
  <dc:subject/>
  <dc:title>Adam Opel</dc:title>
</cp:coreProperties>
</file>